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42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24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еспаловой Е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аловой Елены Максимовны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05.2024 года Беспалова Е.М*** не уплатила в установленный ст. 32.2 КоАП РФ срок административный штраф в размере 2000 рублей, назначенный постановлением №*** от 14.02.2024 года по делу об административном правонарушении, предусмотренном п.3.1 ст.10 Закона Ханты-Мансийского АО - Югры от 11 июня 2010 г. N 102-оз "Об административных правонарушениях". В отношении Беспаловой Е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алова Е.М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спаловой Е.М. в совершении правонарушения подтверждается материалами дела: протоколом от 11.05.2024 года, копией постановления №*** от 14.02.2024 года по делу об административном правонарушении, предусмотренном п.3.1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еспаловой Е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еспаловой Е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еспаловой Е.М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еспалову Елену Максим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х тысяч) рублей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56 281; КПП 8601 01 001; кор.сч. 40102810245370000007, ОКТМО 718 26 000; КБК 690 116 01203 01 9000 140. Получатель УФК по ХМАО-Югре (Аппарат Губернатора ХМАО-Югры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 017 422 420 1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